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Annemount Health and Safety Risk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-26670</wp:posOffset>
                </wp:positionV>
                <wp:extent cx="291655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cessary policies to review alongside this Risk Assess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alth and Safety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sk Assessment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re Safety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rst Aid Poli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2024-25 Handbook and Code of Conduct for Teachers, Assistants, Administrators and Peripatetic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28.2pt;mso-wrap-distance-left:9.05pt;mso-wrap-distance-right:9.05pt;mso-wrap-distance-top:0pt;mso-wrap-distance-bottom:0pt;margin-top:-2.1pt;mso-position-vertical-relative:text;margin-left:4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cessary policies to review alongside this Risk Assess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ealth and Safety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isk Assessment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re Safety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irst Aid Poli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2024-25 Handbook and Code of Conduct for Teachers, Assistants, Administrators and Peripatetic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Location:</w:t>
      </w:r>
      <w:r>
        <w:rPr>
          <w:rFonts w:cs="Comic Sans MS" w:ascii="Comic Sans MS" w:hAnsi="Comic Sans MS"/>
          <w:lang w:val="en-GB"/>
        </w:rPr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Date:</w:t>
      </w:r>
      <w:r>
        <w:rPr>
          <w:rFonts w:cs="Comic Sans MS" w:ascii="Comic Sans MS" w:hAnsi="Comic Sans MS"/>
          <w:lang w:val="en-GB"/>
        </w:rPr>
        <w:t xml:space="preserve"> </w:t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Completed by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8 Holne Chase </w:t>
        <w:tab/>
        <w:tab/>
        <w:tab/>
        <w:t>15/07/24</w:t>
        <w:tab/>
        <w:tab/>
        <w:t xml:space="preserve">Aiden Griffin </w:t>
      </w:r>
      <w:r>
        <w:rPr>
          <w:rFonts w:cs="Comic Sans MS" w:ascii="Comic Sans MS" w:hAnsi="Comic Sans MS"/>
          <w:i/>
          <w:lang w:val="en-GB"/>
        </w:rPr>
        <w:t>(H&amp;S Officer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2 0QN</w:t>
        <w:tab/>
        <w:tab/>
        <w:tab/>
        <w:tab/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2112"/>
        <w:gridCol w:w="3402"/>
        <w:gridCol w:w="3260"/>
        <w:gridCol w:w="2551"/>
        <w:gridCol w:w="1379"/>
      </w:tblGrid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What are the hazards/Risky Areas?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further action is necessary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rips and falls within the schoo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aff and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et floors - protective mats and ‘wet floor’ sign placed out when necessary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ntrance hall mats have slip-proof underside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informed not to run within the buildin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reminded how to move within the school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 to continue to educate the children on moving around the school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>Plug socke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Children placing fingers into sockets and receiving an electric shoc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Plug socket covers are placed on all unused sockets within each classroo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o ensure all unused sockets are covered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lass teachers to check daily as part of a daily checklist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H&amp;S Officer to check daily as part of a daily checklis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lassroom teachers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&amp;S Officer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ll Staff to be vigilant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-Going 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High shelving and objects falling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aff and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ll heavy items are to be placed lower to the ground to avoid shelves and cabinets toppling over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lass teacher to ensure resources are stored safely and objects cannot easily fall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>Class teachers to check daily as part of a daily checklist to ensure the safe storage of resources placed on shelves ensuring heavy items are not above adult waist height.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H&amp;S Officer to check daily as part of a daily checklis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ors/Hing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trapping fingers in the hinges of door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>Doors in classrooms with open hinges have been fitted with secure finger shields where possib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 ensure finger shields remain in pla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&amp;S Officer– termly aud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ach Term  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Front door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running out of an unmanned open front do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e staff member to remain on the door while the door is open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hen greeting children in the mornings and when moving from the school into the garden. Door must be closed when an adult is leaving the entrance wa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uests and visitors to use the buzzer system, when a guest gains entry to the school they are to be greeted by a staff member within the hall way and begin the signing in procedure. 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R:Drive/Policies/ Visitors and Volunteers Poli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149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lassroom tables and corner unit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>Children knocking themselves on table uni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Ensure floors are kept free of loose items and debris to avoid slips, trips and falls. Children’s tables are checked for sharp cornered edges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eachers to do continual checks on the maintenance of furniture and equipment within their room as part of their daily classroom checklist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are the hazards/Risky Areas?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o might be harmed and how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What further action is necessary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Radiator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burning themselves on the radiato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All units and pipes are covered with protective guard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&amp;S Officer– termly aud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ats and bags in hallway falling onto the floo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and Children tripping and falling over loose item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Children are reminded to place bags and coats securely onto pegs. A staff member is present in the hallway when large groups of children are manoeuvring within this spac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reminded to place coats and bags securely onto pegs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Yr 1 and 2 H&amp;S monitors check this area as part of their daily checklis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ll Staff to be vigilant and monitor this daily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Downstairs Toilet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looding of sinks resulting in wet floor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slipping on wet floo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afety mats placed on the floor to ensure a non-slip surface in this event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et floor sign used if floor becomes wet. 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Current toilet floor is a safe non-slip floorin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lugs are removed from sinks to allow a free flow water drainage syste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round floor staff to make regular daily checks of the toilet are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 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ir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falling down the stair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are informed of the correct way to move throughout the school and on the stairs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ead boy and girl to stand at either ends of the stairs to ensure children and quiet when moving and holding onto a banister. Teacher to be present to ensure children are moving slowly and safely taking one step at a ti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lass discussions for Year 1 and 2 about how to move on the stairs in a safe manne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ar 1 and 2 Teacher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utdoor balco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falling from balc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taff member present when children enter the balcony. Clear Perspex above child height to stop a child from climbing over. Children reminded about remaining safe on the balcony and not to climb/lean over, or stand on chair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o continue when the balcony is in us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Year 1 and 2 Teacher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Blind cord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. Strangulation on loose blind cord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blinds are fitted with safety cord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&amp;S Officer– termly aud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ll Class teachers to check as part of their daily classroom checklist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Landing/Stairs/ Banister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hildren may climb onto the banister and f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ildren are educated about behaviour and dangers of climbing and falling. 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M/AG have had a discussion including reviewing with PP (ISI). History tells us no child has ever climbed onto the banist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roups of children are supervised within this area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eachers should continue to tell children of the risks to inform and educat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All teachers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n-Going </w:t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u w:val="single"/>
                <w:lang w:val="en-GB"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Office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ose wires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orage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v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o children are present in the office without an adult. 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azards to staf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ose wires are tucked behind furniture.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orage to be stacked in a safe manner.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itchen utensils to be used with care.</w:t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Oven and dishwasher to be used with car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one at this ti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ll Staf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Tex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n-Go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ssessment review to be each term. </w:t>
      </w:r>
    </w:p>
    <w:p>
      <w:pPr>
        <w:pStyle w:val="Normal"/>
        <w:rPr/>
      </w:pPr>
      <w:r>
        <w:rPr>
          <w:b/>
          <w:u w:val="single"/>
          <w:lang w:val="en-GB"/>
        </w:rPr>
        <w:t>Next assessment review:-</w:t>
      </w:r>
      <w:r>
        <w:rPr>
          <w:b/>
          <w:i/>
          <w:lang w:val="en-GB"/>
        </w:rPr>
        <w:t>Dec 2024</w:t>
      </w:r>
    </w:p>
    <w:sectPr>
      <w:type w:val="nextPage"/>
      <w:pgSz w:orient="landscape" w:w="15840" w:h="12240"/>
      <w:pgMar w:left="1474" w:right="1440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>
      <w:spacing w:lineRule="exact" w:line="240"/>
    </w:pPr>
    <w:rPr>
      <w:rFonts w:ascii="Arial" w:hAnsi="Arial" w:eastAsia="Calibri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3:00Z</dcterms:created>
  <dc:creator>year1</dc:creator>
  <dc:description/>
  <cp:keywords/>
  <dc:language>en-US</dc:language>
  <cp:lastModifiedBy>AM Administration</cp:lastModifiedBy>
  <cp:lastPrinted>2018-02-07T09:51:00Z</cp:lastPrinted>
  <dcterms:modified xsi:type="dcterms:W3CDTF">2024-07-15T12:09:00Z</dcterms:modified>
  <cp:revision>49</cp:revision>
  <dc:subject/>
  <dc:title>Annemount Health and Safety Risk Assessment</dc:title>
</cp:coreProperties>
</file>