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Annemount Health and Safety Risk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3740</wp:posOffset>
                </wp:positionH>
                <wp:positionV relativeFrom="paragraph">
                  <wp:posOffset>-26670</wp:posOffset>
                </wp:positionV>
                <wp:extent cx="291655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cessary policies to review alongside this Risk Assess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ealth and Safety Poli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isk Assessment Poli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re Safety Poli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rst Aid Poli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2024-25 Handbook and Code of Conduct for Teachers, Assistants, Administrators and Peripatetic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28.95pt;mso-wrap-distance-left:9.05pt;mso-wrap-distance-right:9.05pt;mso-wrap-distance-top:0pt;mso-wrap-distance-bottom:0pt;margin-top:-2.1pt;mso-position-vertical-relative:text;margin-left:4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cessary policies to review alongside this Risk Assess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ealth and Safety Poli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isk Assessment Poli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re Safety Poli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rst Aid Poli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2024-25 Handbook and Code of Conduct for Teachers, Assistants, Administrators and Peripatetic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Location:</w:t>
      </w:r>
      <w:r>
        <w:rPr>
          <w:rFonts w:cs="Comic Sans MS" w:ascii="Comic Sans MS" w:hAnsi="Comic Sans MS"/>
          <w:lang w:val="en-GB"/>
        </w:rPr>
        <w:tab/>
        <w:tab/>
        <w:tab/>
        <w:tab/>
      </w:r>
      <w:r>
        <w:rPr>
          <w:rFonts w:cs="Comic Sans MS" w:ascii="Comic Sans MS" w:hAnsi="Comic Sans MS"/>
          <w:u w:val="single"/>
          <w:lang w:val="en-GB"/>
        </w:rPr>
        <w:t>Date:</w:t>
      </w:r>
      <w:r>
        <w:rPr>
          <w:rFonts w:cs="Comic Sans MS" w:ascii="Comic Sans MS" w:hAnsi="Comic Sans MS"/>
          <w:lang w:val="en-GB"/>
        </w:rPr>
        <w:t xml:space="preserve"> </w:t>
        <w:tab/>
        <w:tab/>
        <w:tab/>
        <w:tab/>
      </w:r>
      <w:r>
        <w:rPr>
          <w:rFonts w:cs="Comic Sans MS" w:ascii="Comic Sans MS" w:hAnsi="Comic Sans MS"/>
          <w:u w:val="single"/>
          <w:lang w:val="en-GB"/>
        </w:rPr>
        <w:t>Completed by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arden area</w:t>
        <w:tab/>
        <w:t xml:space="preserve"> </w:t>
        <w:tab/>
        <w:tab/>
        <w:tab/>
        <w:t xml:space="preserve">15/07/2024  </w:t>
        <w:tab/>
        <w:t xml:space="preserve"> Aiden Griffin </w:t>
      </w:r>
      <w:r>
        <w:rPr>
          <w:rFonts w:cs="Comic Sans MS" w:ascii="Comic Sans MS" w:hAnsi="Comic Sans MS"/>
          <w:i/>
          <w:lang w:val="en-GB"/>
        </w:rPr>
        <w:t>(H&amp;S Officer)</w:t>
      </w:r>
      <w:r>
        <w:rPr>
          <w:rFonts w:cs="Comic Sans MS" w:ascii="Comic Sans MS" w:hAnsi="Comic Sans MS"/>
          <w:lang w:val="en-GB"/>
        </w:rPr>
        <w:t xml:space="preserve"> 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70"/>
        <w:gridCol w:w="3685"/>
        <w:gridCol w:w="3402"/>
        <w:gridCol w:w="2127"/>
        <w:gridCol w:w="1701"/>
      </w:tblGrid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at are the hazards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o might be harmed and how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at further action is necessary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  <w:lang w:val="en-GB"/>
              </w:rPr>
              <w:t>Action by whom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ates and entrances to garden, </w:t>
            </w:r>
            <w:r>
              <w:rPr>
                <w:rFonts w:cs="Arial Narrow" w:ascii="Arial Narrow" w:hAnsi="Arial Narrow"/>
                <w:i/>
                <w:lang w:val="en-GB"/>
              </w:rPr>
              <w:t>children leaving &amp; members of the public entering.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 leaving the garden and entering the road are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ates to be kept locked while children are on the premises. Upon a class entering the garden from the front path the lead teacher must ensure it is locked behind them.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Key kept in Pre-Reception classroom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aff to remain diligent during playtime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&amp;S Officer to lock gates each morning (8.15am).</w:t>
            </w:r>
          </w:p>
          <w:p>
            <w:pPr>
              <w:pStyle w:val="1Text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ll staff to be vigila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 potentially leaving the school site. Perimeter and surrounding area checked and secured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ildren leaving the premises potentially walking into roads or going missing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chool perimeter secured with secure fences and hedging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aff to be vigilant during playtimes, checking for gaps in hedges or fencing throughout the term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>AG does a morning perimeter check each day, checking the garden is secu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ecked by AG to ensure grounds are secure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ll staff to be vigil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n-Going 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Variation in floor surfaces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>Slipping, tripping and falli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aff to be spread throughout the garden area to supervise. Children reminded about running and moving safely and in contro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aff to be reminded by senior management about locating themselves around the garden to ensure all areas are sufficiently supervised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ll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leaning cupboard – Nursery Garde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ildren and staff </w:t>
            </w:r>
          </w:p>
          <w:p>
            <w:pPr>
              <w:pStyle w:val="1Text"/>
              <w:rPr>
                <w:rFonts w:ascii="Arial Narrow" w:hAnsi="Arial Narrow" w:cs="Arial Narrow"/>
                <w:b/>
                <w:b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lang w:val="en-GB"/>
              </w:rPr>
              <w:t xml:space="preserve">Also see COSHH risk assessmen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Cupboard with cleaning materials is secured at all times. Cupboard is secured to the wall to avoid falling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Materials to be placed securely inside the storage uni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leaning team and H&amp;S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n-Going 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ardening equipm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>Children using small rakes and sp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Gardening tools only to be use in gardening activities where supervision is high.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aff to be spread throughout the garden monitoring the use of play equipment. </w:t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Play equipment only to be used when a minimum of 2 class groups are in the garden.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Children reminded to only use the equipment for the purpose intended </w:t>
            </w:r>
            <w:r>
              <w:rPr>
                <w:rFonts w:cs="Arial Narrow" w:ascii="Arial Narrow" w:hAnsi="Arial Narrow"/>
                <w:i/>
                <w:lang w:val="en-GB"/>
              </w:rPr>
              <w:t>e.g. skipping ropes for skipping, no throwing of brushes or spades.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ll staff and childre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og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 tripping and falling onto lo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oose logs to be moved and kept in one place to minimise hazards when children are run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ildren educated throughout the term on the safety aspects of the garden. Staff to be reminded throughout the term by senior management to promote this to childre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ll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n-Going 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ak Tree, falling branche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aff and Children injured from falling branche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Gardening team to review the tree annually and secure any potential loose branch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enior management to monito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ardening team/ AG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limbing fra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 falli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ildren reminded to climb safely ensuring a safe grip on the apparatus. </w:t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Soft ‘play safe’ flooring within this area of the playground. </w:t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Pre-Reception children should not climb onto the top bar of the climbing fram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o toys to be in a child’s hand when on the frame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hen the wooden climbing frame and balance beam is wet teachers are to advice children and ensure it is safe prior to using. </w:t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NO GLOVES</w:t>
            </w:r>
            <w:r>
              <w:rPr>
                <w:rFonts w:cs="Arial Narrow" w:ascii="Arial Narrow" w:hAnsi="Arial Narrow"/>
                <w:lang w:val="en-GB"/>
              </w:rPr>
              <w:t xml:space="preserve"> to be worn on climbing equipmen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 to risk assess for themselves with adult supervis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ssessment review to be each term.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Next assessment review:-</w:t>
      </w:r>
    </w:p>
    <w:p>
      <w:pPr>
        <w:pStyle w:val="Normal"/>
        <w:rPr/>
      </w:pPr>
      <w:r>
        <w:rPr>
          <w:b/>
          <w:i/>
          <w:lang w:val="en-GB"/>
        </w:rPr>
        <w:t>Dec 2024</w:t>
      </w:r>
    </w:p>
    <w:sectPr>
      <w:type w:val="nextPage"/>
      <w:pgSz w:orient="landscape" w:w="15840" w:h="12240"/>
      <w:pgMar w:left="1474" w:right="1440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>
      <w:spacing w:lineRule="exact" w:line="240"/>
    </w:pPr>
    <w:rPr>
      <w:rFonts w:ascii="Arial" w:hAnsi="Arial" w:eastAsia="Calibri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1:00Z</dcterms:created>
  <dc:creator>year1</dc:creator>
  <dc:description/>
  <cp:keywords/>
  <dc:language>en-US</dc:language>
  <cp:lastModifiedBy>AM Administration</cp:lastModifiedBy>
  <cp:lastPrinted>2018-07-23T12:58:00Z</cp:lastPrinted>
  <dcterms:modified xsi:type="dcterms:W3CDTF">2024-07-15T12:08:00Z</dcterms:modified>
  <cp:revision>48</cp:revision>
  <dc:subject/>
  <dc:title>Annemount Health and Safety Risk Assessment</dc:title>
</cp:coreProperties>
</file>